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 és Térsége Civil Társulás</w:t>
      </w:r>
    </w:p>
    <w:p>
      <w:pPr>
        <w:pStyle w:val="Normal"/>
        <w:jc w:val="center"/>
        <w:rPr/>
      </w:pPr>
      <w:r>
        <w:rPr>
          <w:b/>
          <w:bCs/>
        </w:rPr>
        <w:t>2009.12. 11-én tartott alakuló közgyűl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804" w:leader="none"/>
        </w:tabs>
        <w:jc w:val="left"/>
        <w:rPr/>
      </w:pPr>
      <w:r>
        <w:rPr/>
        <w:t>Helye: 2890. Tata, Fazekas u. 4.</w:t>
      </w:r>
    </w:p>
    <w:p>
      <w:pPr>
        <w:pStyle w:val="TextBody"/>
        <w:tabs>
          <w:tab w:val="clear" w:pos="708"/>
          <w:tab w:val="left" w:pos="6804" w:leader="none"/>
        </w:tabs>
        <w:jc w:val="left"/>
        <w:rPr/>
      </w:pPr>
      <w:r>
        <w:rPr/>
        <w:t>Időpontja: 2009.12.1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len vannak: 9 fő szervezetet képviselő jogi személyiség és 7 fő természetes személy a mellékelt jelenléti ív szerin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apító tagok száma: 4 fő természetes személy, és 9 jogi személyiséggel nem rendelkező szervezet, összesen 13 alapító.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 xml:space="preserve">Az alakuló ülés összehívója, Izing László köszönti a megjelenteket, megnyitja a Közgyűlést, megállapítja a jelenléti ív alapján a létszámot, majd javasolja a közgyűlésnek a levezető elnök, a jegyzőkönyvvezető és két jegyzőkönyv-hitelesítő, valamint a szavazatszámláló bizottság két tagjának megválasztását. 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/>
        <w:t xml:space="preserve">A nyílt szavazás eredményeként a Közgyűlés megválasztotta a közgyűlés tisztségviselőit: 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>Levezető elnök: Domonkos Ágnes</w:t>
        <w:tab/>
        <w:t xml:space="preserve"> 14 szavazat, 1 tartózkodás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>Jegyzőkönyvvezető: Keresztesi József</w:t>
        <w:tab/>
        <w:t>14 szavazat, 1 tartózkodás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>Jegyzőkönyv-hitelesítő: Lentulay Mária</w:t>
        <w:tab/>
        <w:t xml:space="preserve"> 14 szavazat, 1 tartózkodás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>Jegyzőkönyv-hitelesítő: Tóth Árpád</w:t>
        <w:tab/>
        <w:t xml:space="preserve"> 14 szavazat, 1 tartózkodás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>Szavazatszámláló bizottsági tag: Kun Katalin 14 szavazat, 1 tartózkodás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/>
      </w:pPr>
      <w:r>
        <w:rPr/>
        <w:t>Szavazatszámláló bizottsági tag: Schenk Lászlóné 14 szavazat, 1 tartózkod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i pon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egyesület létrehozását kimondó határozat az alapító tagok részérő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bíróság által kifogásolt alapszabály módosítása és elfogad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isztségviselők törvényi megfelelésének ellenőrzése, valamint az elfogadott alapszabály alapján az elnökség és az ellenőrző bizottság tisztségviselőinek nyílt szavazással történő megválaszt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agdíj éves mértékének megállapít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egválasztott egyesületi elnök részére felhatalmazás adása, hogy az alapító tagok képviseletében eljárva kérje a bíróságtól az egyesület nyilvántartásba vételét és a közhasznú szervezeti jogállásának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at az alakuló Közgyűlés 15 szavazattal elfogadta, ellenszavazat és tartózkodás nélk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pirendi pont</w:t>
      </w:r>
    </w:p>
    <w:p>
      <w:pPr>
        <w:pStyle w:val="Normal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Alakuló Közgyűlésen megjelentek kinyilvánították azon szándékukat, hogy létre kívánják hozni a Tata és Térsége Civil Társulást (TCT), mint közhasznú egyesületet, és ezt az alakuló ülés első határozataként megszavazt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CT 2009/01 Határozata: Az alakuló ülésen megjelentek kijelentik, hogy a mai napon (2009. 12. 11.) létrehozzák a Tata és Térsége Civil Társulást (TCT), amely közhasznú bejegyzését a területileg illetékes Bíróságon kezdeménye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atározatot az alakuló Közgyűlés 15 szavazattal elfogadták, ellenszavazat és tartózkodás nélk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pirendi 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A levezető elnök ismertette az előterjesztést, mely szerint a 2009. 09. 18-án megtartott Alakuló Közgyűlésről készült dokumentumokat a Bíróság kifogásolta, és a kifogások alapján újbóli Alakuló Közgyűlés összehívása vált szükségessé. </w:t>
      </w:r>
    </w:p>
    <w:p>
      <w:pPr>
        <w:pStyle w:val="TextBody"/>
        <w:spacing w:lineRule="auto" w:line="240"/>
        <w:rPr/>
      </w:pPr>
      <w:r>
        <w:rPr/>
        <w:t xml:space="preserve">Az előterjesztést a Közgyűlés megvitatta, a javasolt változtatásokat elfogadta. </w:t>
      </w:r>
    </w:p>
    <w:p>
      <w:pPr>
        <w:pStyle w:val="TextBody"/>
        <w:spacing w:lineRule="auto" w:line="240"/>
        <w:rPr/>
      </w:pPr>
      <w:r>
        <w:rPr/>
        <w:t xml:space="preserve">Az ismertetést majd vitát követően a levezető elnök az előterjesztés határozati részét szavazásra tette f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CT 2009/02Határozata: Az Alakuló Közgyűlés 2009. 12. 11-én a módosított alapszabályt elfogadta, azt a közhasznú egyesületként, bírósági bejegyzésére be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Az alapszabály módosítást az alakuló Közgyűlés 15 szavazattal elfogadta, ellenszavazat és tartózkodás nélkül. </w:t>
      </w:r>
    </w:p>
    <w:p>
      <w:pPr>
        <w:pStyle w:val="Normal"/>
        <w:jc w:val="both"/>
        <w:rPr/>
      </w:pPr>
      <w:r>
        <w:rPr/>
        <w:t>Hatályos: a közgyűlés napját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pirendi pont</w:t>
      </w:r>
    </w:p>
    <w:p>
      <w:pPr>
        <w:pStyle w:val="TextBody"/>
        <w:spacing w:lineRule="auto" w:line="240"/>
        <w:rPr/>
      </w:pPr>
      <w:r>
        <w:rPr/>
        <w:t>A levezető elnök az elfogadott Alapszabály szerint nyílt szavazásra jelölte a vezetőségi tagokat és az Ellenőrző Bizottsági tagokat.</w:t>
      </w:r>
    </w:p>
    <w:p>
      <w:pPr>
        <w:pStyle w:val="TextBody"/>
        <w:spacing w:lineRule="auto" w:line="240"/>
        <w:rPr/>
      </w:pPr>
      <w:r>
        <w:rPr/>
        <w:t>Az előterjesztést a Közgyűlés megvitatta, a jelöltek a jelölést elfogadták. Az Alakuló Közgyűlés megállapította, hogy a jelöltek megfelelnek a törvényi előírásoknak, éspedig: az Etv. Módosított és kiegészített 8§/1/ bekezdés a/-b/-c/ pontjában előírt követelményeknek, az Európai Unió jogának megfelelés érdekében, utalással az Etv. 29§ a/-b pontjában foglaltakra.</w:t>
      </w:r>
    </w:p>
    <w:p>
      <w:pPr>
        <w:pStyle w:val="TextBody"/>
        <w:spacing w:lineRule="auto" w:line="240"/>
        <w:rPr/>
      </w:pPr>
      <w:r>
        <w:rPr/>
        <w:t>A jelöltekkel szemben, nyilatkozatuk alapján, a Ksztv. 9.§/1/ bekezdésében említett összeférhetetlenség nem áll fenn.</w:t>
      </w:r>
    </w:p>
    <w:p>
      <w:pPr>
        <w:pStyle w:val="TextBody"/>
        <w:spacing w:lineRule="auto" w:line="240"/>
        <w:rPr/>
      </w:pPr>
      <w:r>
        <w:rPr/>
        <w:t>A jelöltek nyilatkoztak arról is, hogy nem töltenek-e be vezető tisztséget más közhasznú, vagy kiemelkedően közhasznú szervezetben, illetve kötelezettséget vállaltak arra, hogy ha a jelenlegi tisztségre megválasztják őket, akkor a Ksztv. 9§/2/ bekezdése értelmében tájékoztatják erről az érintett szervezeteket.</w:t>
      </w:r>
    </w:p>
    <w:p>
      <w:pPr>
        <w:pStyle w:val="TextBody"/>
        <w:spacing w:lineRule="auto" w:line="240"/>
        <w:rPr/>
      </w:pPr>
      <w:r>
        <w:rPr/>
        <w:t>A jelöltek tudomásul veszik, hogy a Ksztv 8§/1/ bekezdés a-/b/ pontjában meghatározott esetekben nem vehetnek részt az elnökség döntéshozatalában.</w:t>
      </w:r>
    </w:p>
    <w:p>
      <w:pPr>
        <w:pStyle w:val="TextBody"/>
        <w:spacing w:lineRule="auto" w:line="240"/>
        <w:rPr/>
      </w:pPr>
      <w:r>
        <w:rPr/>
        <w:t xml:space="preserve">Az ismertetést majd vitát követően a levezető elnök az előterjesztés határozati részét nyílt szavazásra tette fe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özgyűlés </w:t>
      </w:r>
      <w:r>
        <w:rPr>
          <w:b/>
          <w:bCs/>
        </w:rPr>
        <w:t>Domonkos Ágnest</w:t>
      </w:r>
      <w:r>
        <w:rPr/>
        <w:t xml:space="preserve"> 14 igen, 0. nem, 1. tartózkodás szavazattal megválasztotta az elnöki posztra.</w:t>
      </w:r>
    </w:p>
    <w:p>
      <w:pPr>
        <w:pStyle w:val="TextBody"/>
        <w:spacing w:lineRule="auto" w:line="240"/>
        <w:rPr/>
      </w:pPr>
      <w:r>
        <w:rPr/>
        <w:t xml:space="preserve">A Közgyűlés </w:t>
      </w:r>
      <w:r>
        <w:rPr>
          <w:b/>
          <w:bCs/>
        </w:rPr>
        <w:t>Izing Lászlót</w:t>
      </w:r>
      <w:r>
        <w:rPr/>
        <w:t xml:space="preserve"> 14 igen, 0. nem, 1. tartózkodás szavazattal megválasztotta az alelnöki posztra.</w:t>
      </w:r>
    </w:p>
    <w:p>
      <w:pPr>
        <w:pStyle w:val="TextBody"/>
        <w:spacing w:lineRule="auto" w:line="240"/>
        <w:rPr/>
      </w:pPr>
      <w:r>
        <w:rPr/>
        <w:t xml:space="preserve">A Közgyűlés </w:t>
      </w:r>
      <w:r>
        <w:rPr>
          <w:b/>
          <w:bCs/>
        </w:rPr>
        <w:t>Lentulay Máriát</w:t>
      </w:r>
      <w:r>
        <w:rPr/>
        <w:t xml:space="preserve"> 14 igen, 0. nem, 1. tartózkodás szavazattal megválasztotta vezetőségi tagnak.</w:t>
      </w:r>
    </w:p>
    <w:p>
      <w:pPr>
        <w:pStyle w:val="TextBody"/>
        <w:spacing w:lineRule="auto" w:line="240"/>
        <w:rPr/>
      </w:pPr>
      <w:r>
        <w:rPr/>
        <w:t xml:space="preserve">A Közgyűlés </w:t>
      </w:r>
      <w:r>
        <w:rPr>
          <w:b/>
          <w:bCs/>
        </w:rPr>
        <w:t>Cserteg Istvánt</w:t>
      </w:r>
      <w:r>
        <w:rPr/>
        <w:t xml:space="preserve"> …14 igen, 0. nem, 1. tartózkodás szavazattal megválasztotta  vezetőségi tagnak.</w:t>
      </w:r>
    </w:p>
    <w:p>
      <w:pPr>
        <w:pStyle w:val="TextBody"/>
        <w:spacing w:lineRule="auto" w:line="240"/>
        <w:rPr/>
      </w:pPr>
      <w:r>
        <w:rPr/>
        <w:t xml:space="preserve">A Közgyűlés </w:t>
      </w:r>
      <w:r>
        <w:rPr>
          <w:b/>
          <w:bCs/>
        </w:rPr>
        <w:t>Vámosi Lászlót</w:t>
      </w:r>
      <w:r>
        <w:rPr/>
        <w:t xml:space="preserve"> 14 igen, 0. nem, 1. tartózkodás szavazattal megválasztotta vezetőségi tagnak.</w:t>
      </w:r>
    </w:p>
    <w:p>
      <w:pPr>
        <w:pStyle w:val="TextBody"/>
        <w:spacing w:lineRule="auto" w:line="240"/>
        <w:rPr/>
      </w:pPr>
      <w:r>
        <w:rPr/>
        <w:t xml:space="preserve">A Közgyűlés </w:t>
      </w:r>
      <w:r>
        <w:rPr>
          <w:b/>
          <w:bCs/>
        </w:rPr>
        <w:t>Keresztesi Józsefet</w:t>
      </w:r>
      <w:r>
        <w:rPr/>
        <w:t xml:space="preserve"> 14 igen, 0. nem, 1. tartózkodás szavazattal megválasztotta Felügyelő Bizottsági tagnak.</w:t>
      </w:r>
    </w:p>
    <w:p>
      <w:pPr>
        <w:pStyle w:val="TextBody"/>
        <w:spacing w:lineRule="auto" w:line="240"/>
        <w:jc w:val="left"/>
        <w:rPr/>
      </w:pPr>
      <w:r>
        <w:rPr/>
        <w:t xml:space="preserve">A Közgyűlés </w:t>
      </w:r>
      <w:r>
        <w:rPr>
          <w:b/>
          <w:bCs/>
        </w:rPr>
        <w:t>Berkó Lászlóné</w:t>
      </w:r>
      <w:r>
        <w:rPr/>
        <w:t xml:space="preserve"> 14 igen, 0. nem, 1. tartózkodás szavazattal megválasztotta  Felügyelő Bizottsági tagnak.</w:t>
      </w:r>
    </w:p>
    <w:p>
      <w:pPr>
        <w:pStyle w:val="TextBody"/>
        <w:spacing w:lineRule="auto" w:line="240"/>
        <w:jc w:val="left"/>
        <w:rPr/>
      </w:pPr>
      <w:r>
        <w:rPr/>
        <w:t xml:space="preserve">A Közgyűlés </w:t>
      </w:r>
      <w:r>
        <w:rPr>
          <w:b/>
          <w:bCs/>
        </w:rPr>
        <w:t>Varga Zsuzsannát</w:t>
      </w:r>
      <w:r>
        <w:rPr/>
        <w:t xml:space="preserve"> 14 igen, 0. nem, 1. tartózkodás szavazattal megválasztotta Felügyelő Bizottsági tagnak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TCT 2009/03Határozata: A Tata és Környéke Civil Társulás (TCT) 2009. 12. 11-én megválasztott tisztségviselői: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Elnök: </w:t>
        <w:tab/>
        <w:tab/>
        <w:tab/>
        <w:tab/>
        <w:t xml:space="preserve">Domonkos Ágnes </w:t>
      </w:r>
    </w:p>
    <w:p>
      <w:pPr>
        <w:pStyle w:val="TextBody"/>
        <w:jc w:val="left"/>
        <w:rPr/>
      </w:pPr>
      <w:r>
        <w:rPr/>
        <w:t xml:space="preserve">Alelnök: </w:t>
        <w:tab/>
        <w:tab/>
        <w:tab/>
        <w:t>Izing László</w:t>
      </w:r>
    </w:p>
    <w:p>
      <w:pPr>
        <w:pStyle w:val="TextBody"/>
        <w:jc w:val="left"/>
        <w:rPr/>
      </w:pPr>
      <w:r>
        <w:rPr/>
        <w:t>Elnökségi tagok:</w:t>
        <w:tab/>
        <w:tab/>
        <w:t>Lentulay Mária</w:t>
      </w:r>
    </w:p>
    <w:p>
      <w:pPr>
        <w:pStyle w:val="TextBody"/>
        <w:jc w:val="left"/>
        <w:rPr/>
      </w:pPr>
      <w:r>
        <w:rPr/>
        <w:tab/>
        <w:tab/>
        <w:tab/>
        <w:tab/>
        <w:t>Cserteg István</w:t>
      </w:r>
    </w:p>
    <w:p>
      <w:pPr>
        <w:pStyle w:val="TextBody"/>
        <w:jc w:val="left"/>
        <w:rPr/>
      </w:pPr>
      <w:r>
        <w:rPr/>
        <w:tab/>
        <w:tab/>
        <w:tab/>
        <w:tab/>
        <w:t>Vámosi László</w:t>
      </w:r>
    </w:p>
    <w:p>
      <w:pPr>
        <w:pStyle w:val="TextBody"/>
        <w:jc w:val="left"/>
        <w:rPr/>
      </w:pPr>
      <w:r>
        <w:rPr/>
        <w:t xml:space="preserve">Ellenőrző Bizottsági tagok: </w:t>
        <w:tab/>
        <w:t>Keresztesi József</w:t>
      </w:r>
    </w:p>
    <w:p>
      <w:pPr>
        <w:pStyle w:val="TextBody"/>
        <w:jc w:val="left"/>
        <w:rPr/>
      </w:pPr>
      <w:r>
        <w:rPr/>
        <w:tab/>
        <w:tab/>
        <w:tab/>
        <w:tab/>
        <w:t>Berkó Lászlóné</w:t>
      </w:r>
    </w:p>
    <w:p>
      <w:pPr>
        <w:pStyle w:val="TextBody"/>
        <w:jc w:val="left"/>
        <w:rPr/>
      </w:pPr>
      <w:r>
        <w:rPr/>
        <w:tab/>
        <w:tab/>
        <w:tab/>
        <w:tab/>
        <w:t>Varga Zsuzsannna</w:t>
      </w:r>
    </w:p>
    <w:p>
      <w:pPr>
        <w:pStyle w:val="Normal"/>
        <w:rPr/>
      </w:pPr>
      <w:r>
        <w:rPr/>
        <w:t>Hatályos: a közgyűlés napját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pirendi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evezető elnök ismertette az előterjesztést, mely szerint a TCT éves tagdíját 5.000,-Ft-ban, azaz Ötezer Ft-ban állapítsa meg.</w:t>
      </w:r>
    </w:p>
    <w:p>
      <w:pPr>
        <w:pStyle w:val="Normal"/>
        <w:rPr>
          <w:b/>
          <w:b/>
          <w:bCs/>
        </w:rPr>
      </w:pPr>
      <w:r>
        <w:rPr/>
        <w:t>Az előterjesztést a Közgyűlés megvitatta.</w:t>
      </w:r>
    </w:p>
    <w:p>
      <w:pPr>
        <w:pStyle w:val="TextBody"/>
        <w:spacing w:lineRule="auto" w:line="240"/>
        <w:jc w:val="left"/>
        <w:rPr/>
      </w:pPr>
      <w:r>
        <w:rPr/>
        <w:t xml:space="preserve">Az ismertetést majd vitát követően a levezető elnök az előterjesztés határozati részét szavazásra tette fel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A Közgyűlés 15 igen, 0 nem, 0  tartózkodás szavazattal meghozta az alábbi határozatot.</w:t>
      </w:r>
    </w:p>
    <w:p>
      <w:pPr>
        <w:pStyle w:val="TextBody"/>
        <w:spacing w:lineRule="auto" w:line="240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TCT 2009/04 Határozata:  Az alapító tagok egyhangú határozattal elfogadták az éves tagdíj mértékének 5.000,-Ft, azaz Ötezer Ft összegben.”</w:t>
      </w:r>
    </w:p>
    <w:p>
      <w:pPr>
        <w:pStyle w:val="Normal"/>
        <w:rPr/>
      </w:pPr>
      <w:r>
        <w:rPr/>
        <w:t>Hatályos: a bejegyzés napjátó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pirendi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Alapító tagok meghatalmazást adtak az elnöknek, hogy nevükben és képviseletükben eljárva kérje a bíróságtól az egyesület nyilvántartásba vételét, és közhasznú szervezeti jogállásának megállapítását az Etv.15§/1/  és a KK. 1. számú állásfoglalás VI. fejezete értelmében </w:t>
      </w:r>
    </w:p>
    <w:p>
      <w:pPr>
        <w:pStyle w:val="Normal"/>
        <w:rPr/>
      </w:pPr>
      <w:r>
        <w:rPr/>
        <w:t>A levezető elnök a közgyűlést  19  órakor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835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Kelt: Tata, 2009.12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Egyesület elnöke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omonkos Ágne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egyzőkönyvvezető</w:t>
            </w:r>
          </w:p>
          <w:p>
            <w:pPr>
              <w:pStyle w:val="Normal"/>
              <w:jc w:val="center"/>
              <w:rPr/>
            </w:pPr>
            <w:r>
              <w:rPr/>
              <w:t>Keresztesi Józse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levezető elnök</w:t>
            </w:r>
          </w:p>
          <w:p>
            <w:pPr>
              <w:pStyle w:val="Normal"/>
              <w:jc w:val="center"/>
              <w:rPr/>
            </w:pPr>
            <w:r>
              <w:rPr/>
              <w:t>Domonkos Ágn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egyzőkönyv-hitelesítő</w:t>
            </w:r>
          </w:p>
          <w:p>
            <w:pPr>
              <w:pStyle w:val="Normal"/>
              <w:jc w:val="center"/>
              <w:rPr/>
            </w:pPr>
            <w:r>
              <w:rPr/>
              <w:t>Lentulay Má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egyzőkönyv-hitelesítő</w:t>
            </w:r>
          </w:p>
          <w:p>
            <w:pPr>
              <w:pStyle w:val="Normal"/>
              <w:jc w:val="center"/>
              <w:rPr/>
            </w:pPr>
            <w:r>
              <w:rPr/>
              <w:t>Tóth Árpá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ta és Térsége Civil Társulás alakuló ülésének jegyzőkönyv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ta és Térsége Civil Társulás alakuló ülésének jegyzőkönyve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9:00Z</dcterms:created>
  <dc:creator>Dr. Bíró Endre</dc:creator>
  <dc:description/>
  <cp:keywords/>
  <dc:language>en-US</dc:language>
  <cp:lastModifiedBy>Windows-felhasználó</cp:lastModifiedBy>
  <cp:lastPrinted>2009-12-16T14:36:00Z</cp:lastPrinted>
  <dcterms:modified xsi:type="dcterms:W3CDTF">2018-09-24T18:59:00Z</dcterms:modified>
  <cp:revision>2</cp:revision>
  <dc:subject/>
  <dc:title>DS4-1</dc:title>
</cp:coreProperties>
</file>